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第三届中非经贸博览会四川馆现场搭建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承办机构比选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一、比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Times New Roman"/>
          <w:b/>
          <w:b/>
          <w:kern w:val="2"/>
          <w:sz w:val="44"/>
          <w:szCs w:val="28"/>
          <w:lang w:val="en-US" w:eastAsia="zh-CN" w:bidi="ar-SA"/>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项目名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第三届中非经贸博览会四川馆现场搭建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执行机构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1.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参与比选公司根据我中心设计方案等制定预算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2.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施工中一切安全责任事故与我中心无关。</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eastAsia="仿宋_GB231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3.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需根据参展企业及展示产品作进一步修改，直到我方满意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单位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具有独立法人资格，注册在中国境内的单位，具有大型展会展台省外项目施工执行经验。现场搭建时间初步计划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实际以大会组委会通知为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设计单位需派人赴现场进行施工，费用自理。展会结束后，做好撤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二、比选文件</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比选单位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工程质量保证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安全责任保证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施工搭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材质及</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报价</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参加比选单位相关公司营业执照、财务报表等相关资质证明文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及比选报名表要求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从事同类项目过往业绩、类似案例介绍等（提供现场照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合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或中标通知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三、比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比选当日，所有比选机构自行携带比选正式纸质文件在比选开始前半小时签到，并随机抽签确定陈述顺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比选陈述时，参加比选的机构现场陈述人当场拆封本机构比选纸质文件交送各评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评审小组根据申请人资质、实施方案、服务保障和报价等内容评分，并按比选得分高低排定比选机构得分顺序，以最高得分确定为候选承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四）候选承办机构四川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商务发展事务中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网站上公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个工作日；公示结束后无异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中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向中选机构发出中选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五）由四川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商务发展事务中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与中选机构订立书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为促进比选公正公平，本次比选采取直接递交比选申请文件参加评审的方式，不接受联合比选，不接受在线网络等其他形式的预申报。比选机构自行承担参加比选相关费用。无论是否中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四川省商务发展事务中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对上述费用不承担任何义务和责任，且不退还比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本比选方案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四川省商务发展事务中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负责解释。</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16:00Z</dcterms:created>
  <dc:creator>lenovo</dc:creator>
  <dc:description/>
  <dc:language>en-US</dc:language>
  <cp:lastModifiedBy>你的？我的！</cp:lastModifiedBy>
  <dcterms:modified xsi:type="dcterms:W3CDTF">2023-06-06T10: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EB25D68B4E5EA8FC657B830A93E0</vt:lpwstr>
  </property>
  <property fmtid="{D5CDD505-2E9C-101B-9397-08002B2CF9AE}" pid="3" name="KSOProductBuildVer">
    <vt:lpwstr>2052-11.1.0.14309</vt:lpwstr>
  </property>
  <property fmtid="{D5CDD505-2E9C-101B-9397-08002B2CF9AE}" pid="4" name="commondata">
    <vt:lpwstr>commondata</vt:lpwstr>
  </property>
</Properties>
</file>