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第二届中非经贸博览会四川馆现场搭建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承办机构比选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一、比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Times New Roman"/>
          <w:b/>
          <w:b/>
          <w:kern w:val="2"/>
          <w:sz w:val="44"/>
          <w:szCs w:val="28"/>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项目名称：</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第二届中非经贸博览会四川馆现场搭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执行机构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xml:space="preserve">1.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参与比选公司根据我中心设计方案等制定预算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xml:space="preserve">2.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施工中一切安全责任事故与我中心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单位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具有独立法人资格，注册在中国境内的单位，具有大型展会展台省外项目施工执行经验。现场搭建时间初步计划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实际以大会组委会通知为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设计单位需派人赴现场进行施工，费用自理。展会结束后，做好撤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二、比选文件</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比选单位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工程质量保证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安全责任保证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施工搭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材质及</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报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参加比选单位相关公司营业执照、财务报表等相关资质证明文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从事同类项目过往业绩、类似案例介绍等（提供现场照片及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三、比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比选当日，所有比选机构自行携带比选正式纸质文件在比选开始前半小时签到，并随机抽签确定陈述顺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比选陈述时，参加比选的机构现场陈述人当场拆封本机构比选纸质文件交送各评委，进行陈述并答疑（每个机构陈述时间不超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评审小组根据申请人资质、实施方案、服务保障和报价等内容评分，并按比选得分高低排定比选机构得分顺序，以最高得分确定为候选承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四）候选承办机构四川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商务发展事务中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网站上公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个工作日；公示结束后无异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中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向中选机构发出中选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五）由四川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商务发展事务中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与中选机构订立书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为促进比选公正公平，本次比选采取直接递交比选申请文件参加评审的方式，不接受联合比选，不接受在线网络等其他形式的预申报。比选机构自行承担参加比选相关费用。无论是否中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四川省商务发展事务中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对上述费用不承担任何义务和责任，且不退还比选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中选机构因特殊原因弃权或在合同签订后中途无法完成服务的，应出具书面情况说明；造成损失的，将依法追究其责任。中选机构退出后，将根据本次比选评分从高到低顺延确定中选机构或重新举行比选确定中选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本比选方案由</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四川省商务发展事务中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负责解释。</w:t>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16:00Z</dcterms:created>
  <dc:creator>lenovo</dc:creator>
  <dc:description/>
  <dc:language>en-US</dc:language>
  <cp:lastModifiedBy>你的？我的！</cp:lastModifiedBy>
  <dcterms:modified xsi:type="dcterms:W3CDTF">2021-09-03T04: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EB25D68B4E5EA8FC657B830A93E0</vt:lpwstr>
  </property>
  <property fmtid="{D5CDD505-2E9C-101B-9397-08002B2CF9AE}" pid="3" name="KSOProductBuildVer">
    <vt:lpwstr>2052-11.1.0.10700</vt:lpwstr>
  </property>
</Properties>
</file>