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44"/>
          <w:szCs w:val="24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sz w:val="44"/>
          <w:szCs w:val="24"/>
        </w:rPr>
        <w:t>2020</w:t>
      </w:r>
      <w:r>
        <w:rPr>
          <w:rFonts w:ascii="方正小标宋简体;方正舒体" w:hAnsi="方正小标宋简体;方正舒体" w:cs="黑体" w:eastAsia="方正小标宋简体;方正舒体"/>
          <w:b/>
          <w:bCs/>
          <w:sz w:val="44"/>
          <w:szCs w:val="24"/>
        </w:rPr>
        <w:t>四川省商务人才就业专场招聘会企业报名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38"/>
        <w:gridCol w:w="2730"/>
        <w:gridCol w:w="1560"/>
        <w:gridCol w:w="1701"/>
        <w:gridCol w:w="2835"/>
      </w:tblGrid>
      <w:tr>
        <w:trPr>
          <w:trHeight w:val="148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参展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 xml:space="preserve">公司简介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</w:rPr>
              <w:t>（</w:t>
            </w:r>
            <w:r>
              <w:rPr>
                <w:rFonts w:eastAsia="仿宋_GB2312;仿宋" w:cs="黑体" w:ascii="仿宋_GB2312;仿宋" w:hAnsi="仿宋_GB2312;仿宋"/>
                <w:sz w:val="32"/>
              </w:rPr>
              <w:t>200</w:t>
            </w:r>
            <w:r>
              <w:rPr>
                <w:rFonts w:ascii="仿宋_GB2312;仿宋" w:hAnsi="仿宋_GB2312;仿宋" w:cs="黑体" w:eastAsia="仿宋_GB2312;仿宋"/>
                <w:sz w:val="32"/>
              </w:rPr>
              <w:t>字以内）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请参展企业提供企业名称、企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LOGO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企业简介，以便统一制作参展资料。具体要求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LOGO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图示，不能带标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或其他网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公司简介内容，字数不超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字，内容不得有歧义和性别歧视等不妥内容；</w:t>
      </w:r>
    </w:p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 w:val="32"/>
            <w:szCs w:val="32"/>
          </w:rPr>
          <w:t>资料收集后打包发送至邮箱</w:t>
        </w:r>
      </w:hyperlink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zuoli@cd-rjs.com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联系人：左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64;&#26009;&#25910;&#38598;&#21518;&#25171;&#21253;&#21457;&#36865;&#33267;&#37038;&#31665;35314915@qq.com&#65292;&#32852;&#31995;&#20154;&#65306;&#24352;&#39336;&#20803;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8:00Z</dcterms:created>
  <dc:creator>老陈</dc:creator>
  <dc:description/>
  <dc:language>en-US</dc:language>
  <cp:lastModifiedBy>老陈</cp:lastModifiedBy>
  <dcterms:modified xsi:type="dcterms:W3CDTF">2020-09-07T05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