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仿宋"/>
          <w:sz w:val="44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32"/>
        </w:rPr>
        <w:t>中国自贸试验区建设及改革试点经验复制推广研修班拟定日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996"/>
        <w:gridCol w:w="3260"/>
      </w:tblGrid>
      <w:tr>
        <w:trPr>
          <w:trHeight w:val="6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时间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交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授课领导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专家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全天办理报到，领学习资料，入住酒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会务组负责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:0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: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开班仪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商务部研究院、四川省商务厅领导开班致辞</w:t>
            </w:r>
          </w:p>
        </w:tc>
      </w:tr>
      <w:tr>
        <w:trPr>
          <w:trHeight w:val="1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:15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中国自由贸易试验区建设与地方开放型经济发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商务部研究院产业所崔卫杰所长，国内多个自贸试验区建设的全程参与者</w:t>
            </w:r>
          </w:p>
        </w:tc>
      </w:tr>
      <w:tr>
        <w:trPr>
          <w:trHeight w:val="1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:30-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自由贸易试验区改革试点经验复制推广介绍（海关部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深圳蛇口海关副关长、海关总署广东分署政研处林陞副处长</w:t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5:30-1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上海自贸试验区金融创新政策综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上海市金融办主管领导分享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:0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上海自由贸易试验区发展与政府服务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--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制度创新和事中事后监管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中国自由贸易区研究院秘书长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中国金融研究院秘书长郭爱军</w:t>
            </w:r>
          </w:p>
        </w:tc>
      </w:tr>
      <w:tr>
        <w:trPr>
          <w:trHeight w:val="1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4:00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中国自贸区战略的政策背景和未来深化改革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华中科技大学教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授、博导、自贸区研究中心执行主任，美联储达拉斯分行客座研究员，陈波</w:t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:0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国内自贸区建设方案规划及评估工作要点解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拟邀商务部国际贸易经济合作研究院产业所副研究员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张丹博士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:30-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7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: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拟安排参会代表考察中国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四川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自由贸易试验区成都片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会务组负责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天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会议结束，代表全天返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</w:rPr>
      </w:pPr>
      <w:r>
        <w:rPr>
          <w:rFonts w:ascii="仿宋" w:hAnsi="仿宋" w:cs="仿宋" w:eastAsia="仿宋"/>
          <w:b/>
          <w:sz w:val="28"/>
          <w:szCs w:val="26"/>
        </w:rPr>
        <w:t>注：以上所列专家已初步邀约，具体日程以会务组实际安排为准。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7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